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28600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</w:t>
        <w:tab/>
        <w:tab/>
        <w:tab/>
        <w:tab/>
        <w:tab/>
        <w:tab/>
        <w:tab/>
        <w:t xml:space="preserve">                                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организации обучения в образовательных учреждениях Ольгинского муниципального района в период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с 14 по 30 апреля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 апреля 2020 года № 239 «О мерах по обеспечению санитарно- эпидемиологического благополучия населения в связи с распространением коронавирусной инфекции», Приказа Министерства Просвещения Российской Федерации от </w:t>
      </w:r>
      <w:r>
        <w:rPr>
          <w:color w:val="0D0D0D"/>
          <w:sz w:val="28"/>
          <w:szCs w:val="28"/>
        </w:rPr>
        <w:t>17</w:t>
      </w:r>
      <w:r>
        <w:rPr>
          <w:sz w:val="28"/>
          <w:szCs w:val="28"/>
        </w:rPr>
        <w:t xml:space="preserve"> марта 2020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решения оперативного Штаба Приморского края по организации проведения мероприятий, направленных на предупреждение завоза и распространения короновирусной инфекции, от 10 апреля 2020 года и в связи с  различной степенью готовности образовательных организаций и цифровой инфраструктуры к масштабному использованию дистанционных образовательных технологий, с учётом рекомендаций Министерства просвещения Российской Федерации от 08.04.2020г. № 5Д-161/02, на основании Устава Ольгинского муниципального района:</w:t>
      </w:r>
    </w:p>
    <w:p>
      <w:pPr>
        <w:pStyle w:val="Incutv4title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ифференцированный подход к организации обучения по основным образовательным программам дошкольного и общего образования:</w:t>
      </w:r>
    </w:p>
    <w:p>
      <w:pPr>
        <w:pStyle w:val="Incutv4titl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ловиях стабильной санитарно-эпидемиологической ситуации и отсутствия ограничений, введённых на уровне Приморского края, обеспечить функционирование групп в дошкольных образовательных организациях Ольгинского муниципального района с соблюдением мер профилактики и с учётом потребности родителей;</w:t>
      </w:r>
    </w:p>
    <w:p>
      <w:pPr>
        <w:pStyle w:val="Incutv4titl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в условиях неблагоприятной санитарно-эпидемиологической ситуации и введённых ограничений на посещения общественных мест, организаций или действия режима самоизоляции (карантин) обеспечить функционирование дежурных групп численностью не более 12 человек с соблюдением мер профилактики и с учётом потребности родителей;</w:t>
      </w:r>
    </w:p>
    <w:p>
      <w:pPr>
        <w:pStyle w:val="Incutv4titl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 организациям, реализующим основные образовательные программы общего образования, в условиях стабильной санитарно-эпидемиологической ситуации и отсутствия введения ограничений обеспечить реализацию образовательных программ в штатном режиме с соблюдением всех санитарно- эпидемиологических требований в условиях профилактики и предотвращения распространения коронавирусной инфекции, в том числе, сокращения количества обучающихся, находящихся в помещении, при помощи деления класса на группы и корректировку учебных планов и рабочих программ по предметам, предусматривающую сокращение  времени учебных занятий и  акцент на освоение нового учебного материала, без сокращения объёмов оплаты труда педагогических работников.</w:t>
      </w:r>
    </w:p>
    <w:p>
      <w:pPr>
        <w:pStyle w:val="Incutv4titl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2. При работе образовательных организаций в штатном режиме в условиях существующей санитарно-эпидемиологической ситуации организовать работу при помощи деления класса на группы не более 12 человек.</w:t>
      </w:r>
    </w:p>
    <w:p>
      <w:pPr>
        <w:pStyle w:val="Incutv4titl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Образовательным организациям, реализующим основные образовательные программы общего образования, необходимо:</w:t>
      </w:r>
    </w:p>
    <w:p>
      <w:pPr>
        <w:pStyle w:val="Incutv4titl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провести корректировку учебных планов и рабочих программ по предметам, предусматривающую сокращение рабочего времени учебных занятий (до 30 минут);</w:t>
      </w:r>
    </w:p>
    <w:p>
      <w:pPr>
        <w:pStyle w:val="Incutv4titl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провести всероссийские проверочные работы (ВПР) в сроки, устанавливаемые образовательной организацией, но не позднее 25 мая 2020 года;</w:t>
      </w:r>
    </w:p>
    <w:p>
      <w:pPr>
        <w:pStyle w:val="Incutv4titl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 провести аттестацию обучающихся 1-8 классов, по предметам, не вошедшим в перечень для государственной итоговой аттестации, по результатам завершённых предыдущих учебных периодов (четвертей);</w:t>
      </w:r>
    </w:p>
    <w:p>
      <w:pPr>
        <w:pStyle w:val="Incutv4titl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ттестацию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, или не выбранным обучающимися для сдачи государственной итоговой аттестации по результатам завершённых предыдущих учебных периодов (четвертей).</w:t>
      </w:r>
    </w:p>
    <w:p>
      <w:pPr>
        <w:pStyle w:val="Incutv4titl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м организациям, реализующим основные образовательные программы общего образования, в условиях неблагоприятной санитарно-эпидемиологической ситуации и введённых ограничений на посещение общественных мест, организаций или действия режима самоизоляции (карантина) продолжить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.</w:t>
      </w:r>
    </w:p>
    <w:p>
      <w:pPr>
        <w:pStyle w:val="Incutv4titl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Мальцеву Е.С., начальника МКУ «Ольгинский ОНО».</w:t>
      </w:r>
    </w:p>
    <w:p>
      <w:pPr>
        <w:pStyle w:val="Incutv4titl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законную силу с момента подписания.</w:t>
      </w:r>
    </w:p>
    <w:p>
      <w:pPr>
        <w:pStyle w:val="TextBodyIndent"/>
        <w:spacing w:lineRule="auto" w:line="240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70" w:right="57" w:hanging="0"/>
        <w:rPr/>
      </w:pPr>
      <w:r>
        <w:rPr>
          <w:sz w:val="28"/>
          <w:szCs w:val="28"/>
        </w:rPr>
        <w:t>Глава Ольгинского муниципального района-</w:t>
      </w:r>
    </w:p>
    <w:p>
      <w:pPr>
        <w:pStyle w:val="TextBodyIndent"/>
        <w:spacing w:lineRule="auto" w:line="240"/>
        <w:ind w:left="170" w:right="57" w:hanging="0"/>
        <w:rPr/>
      </w:pPr>
      <w:r>
        <w:rPr>
          <w:sz w:val="28"/>
          <w:szCs w:val="28"/>
        </w:rPr>
        <w:t>глава администрации муниципального района                              Ю.И.Глушко</w:t>
      </w:r>
    </w:p>
    <w:sectPr>
      <w:type w:val="nextPage"/>
      <w:pgSz w:w="11906" w:h="16838"/>
      <w:pgMar w:left="1440" w:right="85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" w:right="57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0:00Z</dcterms:created>
  <dc:creator>Анна</dc:creator>
  <dc:description/>
  <cp:keywords/>
  <dc:language>en-US</dc:language>
  <cp:lastModifiedBy>User</cp:lastModifiedBy>
  <cp:lastPrinted>2020-04-13T13:04:00Z</cp:lastPrinted>
  <dcterms:modified xsi:type="dcterms:W3CDTF">2020-04-13T03:04:00Z</dcterms:modified>
  <cp:revision>5</cp:revision>
  <dc:subject/>
  <dc:title>О плане работы администрации муниципального</dc:title>
</cp:coreProperties>
</file>